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80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exact" w:line="1080"/>
              <w:jc w:val="center"/>
              <w:rPr>
                <w:rFonts w:ascii="宋体;SimSun" w:hAnsi="宋体;SimSun" w:cs="宋体;SimSun"/>
                <w:color w:val="FF0000"/>
                <w:spacing w:val="58"/>
                <w:w w:val="90"/>
                <w:sz w:val="84"/>
                <w:szCs w:val="84"/>
              </w:rPr>
            </w:pPr>
            <w:r>
              <w:rPr>
                <w:rFonts w:ascii="宋体;SimSun" w:hAnsi="宋体;SimSun" w:cs="宋体;SimSun"/>
                <w:color w:val="FF0000"/>
                <w:spacing w:val="80"/>
                <w:kern w:val="0"/>
                <w:sz w:val="84"/>
                <w:szCs w:val="84"/>
              </w:rPr>
              <w:t>福建省教育厅办公</w:t>
            </w:r>
            <w:r>
              <w:rPr>
                <w:rFonts w:ascii="宋体;SimSun" w:hAnsi="宋体;SimSun" w:cs="宋体;SimSun"/>
                <w:color w:val="FF0000"/>
                <w:spacing w:val="58"/>
                <w:kern w:val="0"/>
                <w:sz w:val="84"/>
                <w:szCs w:val="84"/>
              </w:rPr>
              <w:t>室</w:t>
            </w:r>
          </w:p>
        </w:tc>
      </w:tr>
      <w:tr>
        <w:trPr>
          <w:trHeight w:val="330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58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58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797" w:leader="none"/>
        </w:tabs>
        <w:rPr>
          <w:rFonts w:ascii="仿宋_GB2312" w:hAnsi="仿宋_GB2312" w:eastAsia="仿宋_GB2312" w:cs="华文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79248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2.4pt" to="462.7pt,62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转发中共福建省委组织部 福建省人力资源和社会保障厅关于印发《福建省引进高层次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才申报确认实施办法（试行）》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等学校、厅属单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现将《中共福建省委组织部 福建省人力资源和社会保障厅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福建省引进高层次人才申报确认实施办法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闽人社文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308</w:t>
      </w:r>
      <w:r>
        <w:rPr>
          <w:rFonts w:ascii="仿宋_GB2312" w:hAnsi="仿宋_GB2312" w:eastAsia="仿宋_GB2312"/>
          <w:sz w:val="32"/>
          <w:szCs w:val="32"/>
        </w:rPr>
        <w:t>）转给你们，请你们按照通知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认真组织高层次人才做好申报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福建省教育厅办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ins w:id="1" w:author="匿名用户" w:date="2015-11-12T08:34:00Z"/>
        </w:rPr>
      </w:pPr>
      <w:ins w:id="0" w:author="匿名用户" w:date="2015-11-12T08:34:00Z">
        <w:r>
          <w:rPr/>
        </w:r>
      </w:ins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  <w:lang w:val="en-US" w:eastAsia="en-US"/>
          <w:ins w:id="3" w:author="匿名用户" w:date="2015-11-12T08:34:00Z"/>
        </w:rPr>
      </w:pPr>
      <w:ins w:id="2" w:author="匿名用户" w:date="2015-11-12T08:34:00Z">
        <w:r>
          <w:rPr>
            <w:rFonts w:eastAsia="仿宋_GB2312" w:cs="仿宋_GB2312" w:ascii="仿宋_GB2312" w:hAnsi="仿宋_GB2312"/>
            <w:sz w:val="30"/>
            <w:szCs w:val="3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25780</wp:posOffset>
                  </wp:positionV>
                  <wp:extent cx="5600700" cy="0"/>
                  <wp:effectExtent l="0" t="28575" r="0" b="285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41.4pt" to="440.95pt,41.4pt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ind w:firstLine="420"/>
        <w:rPr>
          <w:ins w:id="5" w:author="匿名用户" w:date="2015-11-12T08:34:00Z"/>
        </w:rPr>
      </w:pPr>
      <w:ins w:id="4" w:author="匿名用户" w:date="2015-11-12T08:34:00Z">
        <w:r>
          <w:rPr/>
          <w:drawing>
            <wp:inline distT="0" distB="0" distL="0" distR="0">
              <wp:extent cx="5537835" cy="7913370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37835" cy="79133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420"/>
        <w:rPr>
          <w:ins w:id="7" w:author="匿名用户" w:date="2015-11-12T08:34:00Z"/>
        </w:rPr>
      </w:pPr>
      <w:ins w:id="6" w:author="匿名用户" w:date="2015-11-12T08:34:00Z">
        <w:r>
          <w:rPr/>
        </w:r>
      </w:ins>
    </w:p>
    <w:p>
      <w:pPr>
        <w:pStyle w:val="Normal"/>
        <w:ind w:firstLine="420"/>
        <w:rPr>
          <w:ins w:id="9" w:author="匿名用户" w:date="2015-11-12T08:34:00Z"/>
        </w:rPr>
      </w:pPr>
      <w:ins w:id="8" w:author="匿名用户" w:date="2015-11-12T08:34:00Z">
        <w:r>
          <w:rPr/>
          <w:drawing>
            <wp:inline distT="0" distB="0" distL="0" distR="0">
              <wp:extent cx="5538470" cy="781494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38470" cy="78149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420"/>
        <w:rPr>
          <w:ins w:id="11" w:author="匿名用户" w:date="2015-11-12T08:34:00Z"/>
        </w:rPr>
      </w:pPr>
      <w:ins w:id="10" w:author="匿名用户" w:date="2015-11-12T08:34:00Z">
        <w:r>
          <w:rPr/>
        </w:r>
      </w:ins>
    </w:p>
    <w:p>
      <w:pPr>
        <w:pStyle w:val="Normal"/>
        <w:ind w:firstLine="420"/>
        <w:rPr>
          <w:ins w:id="13" w:author="匿名用户" w:date="2015-11-12T08:34:00Z"/>
        </w:rPr>
      </w:pPr>
      <w:ins w:id="12" w:author="匿名用户" w:date="2015-11-12T08:34:00Z">
        <w:r>
          <w:rPr/>
          <w:drawing>
            <wp:inline distT="0" distB="0" distL="0" distR="0">
              <wp:extent cx="5537835" cy="7907020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37835" cy="79070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420"/>
        <w:rPr>
          <w:ins w:id="15" w:author="匿名用户" w:date="2015-11-12T08:34:00Z"/>
        </w:rPr>
      </w:pPr>
      <w:ins w:id="14" w:author="匿名用户" w:date="2015-11-12T08:34:00Z">
        <w:r>
          <w:rPr/>
        </w:r>
      </w:ins>
    </w:p>
    <w:p>
      <w:pPr>
        <w:pStyle w:val="Normal"/>
        <w:ind w:firstLine="420"/>
        <w:rPr>
          <w:ins w:id="17" w:author="匿名用户" w:date="2015-11-12T08:34:00Z"/>
        </w:rPr>
      </w:pPr>
      <w:ins w:id="16" w:author="匿名用户" w:date="2015-11-12T08:34:00Z">
        <w:r>
          <w:rPr/>
          <w:drawing>
            <wp:inline distT="0" distB="0" distL="0" distR="0">
              <wp:extent cx="5541645" cy="7851140"/>
              <wp:effectExtent l="0" t="0" r="0" b="0"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41645" cy="7851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420"/>
        <w:rPr>
          <w:ins w:id="19" w:author="匿名用户" w:date="2015-11-12T08:34:00Z"/>
        </w:rPr>
      </w:pPr>
      <w:ins w:id="18" w:author="匿名用户" w:date="2015-11-12T08:34:00Z">
        <w:r>
          <w:rPr/>
        </w:r>
      </w:ins>
    </w:p>
    <w:p>
      <w:pPr>
        <w:pStyle w:val="Normal"/>
        <w:ind w:firstLine="420"/>
        <w:rPr>
          <w:ins w:id="21" w:author="匿名用户" w:date="2015-11-12T08:34:00Z"/>
        </w:rPr>
      </w:pPr>
      <w:ins w:id="20" w:author="匿名用户" w:date="2015-11-12T08:34:00Z">
        <w:r>
          <w:rPr/>
          <w:drawing>
            <wp:inline distT="0" distB="0" distL="0" distR="0">
              <wp:extent cx="5541645" cy="7854315"/>
              <wp:effectExtent l="0" t="0" r="0" b="0"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41645" cy="78543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420"/>
        <w:rPr>
          <w:ins w:id="23" w:author="匿名用户" w:date="2015-11-12T08:34:00Z"/>
        </w:rPr>
      </w:pPr>
      <w:ins w:id="22" w:author="匿名用户" w:date="2015-11-12T08:34:00Z">
        <w:r>
          <w:rPr/>
        </w:r>
      </w:ins>
    </w:p>
    <w:p>
      <w:pPr>
        <w:pStyle w:val="Normal"/>
        <w:ind w:firstLine="420"/>
        <w:rPr>
          <w:ins w:id="25" w:author="匿名用户" w:date="2015-11-12T08:34:00Z"/>
        </w:rPr>
      </w:pPr>
      <w:ins w:id="24" w:author="匿名用户" w:date="2015-11-12T08:34:00Z">
        <w:r>
          <w:rPr/>
        </w:r>
      </w:ins>
    </w:p>
    <w:p>
      <w:pPr>
        <w:pStyle w:val="Normal"/>
        <w:ind w:firstLine="420"/>
        <w:rPr>
          <w:ins w:id="27" w:author="匿名用户" w:date="2015-11-12T08:34:00Z"/>
        </w:rPr>
      </w:pPr>
      <w:ins w:id="26" w:author="匿名用户" w:date="2015-11-12T08:34:00Z">
        <w:r>
          <w:rPr/>
          <w:drawing>
            <wp:inline distT="0" distB="0" distL="0" distR="0">
              <wp:extent cx="5541645" cy="7837170"/>
              <wp:effectExtent l="0" t="0" r="0" b="0"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41645" cy="78371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420"/>
        <w:rPr>
          <w:ins w:id="29" w:author="匿名用户" w:date="2015-11-12T08:34:00Z"/>
        </w:rPr>
      </w:pPr>
      <w:ins w:id="28" w:author="匿名用户" w:date="2015-11-12T08:34:00Z">
        <w:r>
          <w:rPr/>
        </w:r>
      </w:ins>
    </w:p>
    <w:p>
      <w:pPr>
        <w:pStyle w:val="Normal"/>
        <w:ind w:firstLine="420"/>
        <w:rPr>
          <w:ins w:id="31" w:author="匿名用户" w:date="2015-11-12T08:34:00Z"/>
        </w:rPr>
      </w:pPr>
      <w:ins w:id="30" w:author="匿名用户" w:date="2015-11-12T08:34:00Z">
        <w:r>
          <w:rPr/>
          <w:drawing>
            <wp:inline distT="0" distB="0" distL="0" distR="0">
              <wp:extent cx="5537835" cy="7910195"/>
              <wp:effectExtent l="0" t="0" r="0" b="0"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37835" cy="79101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420"/>
        <w:rPr>
          <w:ins w:id="33" w:author="匿名用户" w:date="2015-11-12T08:34:00Z"/>
        </w:rPr>
      </w:pPr>
      <w:ins w:id="32" w:author="匿名用户" w:date="2015-11-12T08:34:00Z">
        <w:r>
          <w:rPr/>
        </w:r>
      </w:ins>
    </w:p>
    <w:p>
      <w:pPr>
        <w:pStyle w:val="Normal"/>
        <w:ind w:firstLine="420"/>
        <w:rPr>
          <w:ins w:id="35" w:author="匿名用户" w:date="2015-11-12T08:34:00Z"/>
        </w:rPr>
      </w:pPr>
      <w:ins w:id="34" w:author="匿名用户" w:date="2015-11-12T08:34:00Z">
        <w:r>
          <w:rPr/>
          <w:drawing>
            <wp:inline distT="0" distB="0" distL="0" distR="0">
              <wp:extent cx="5537835" cy="7869555"/>
              <wp:effectExtent l="0" t="0" r="0" b="0"/>
              <wp:docPr id="10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37835" cy="78695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588" w:gutter="0" w:header="964" w:top="1758" w:footer="1418" w:bottom="175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ins w:id="37" w:author="匿名用户" w:date="2015-11-12T08:34:00Z"/>
        </w:rPr>
      </w:pPr>
      <w:ins w:id="36" w:author="匿名用户" w:date="2015-11-12T08:34:00Z">
        <w:r>
          <w:rPr/>
        </w:r>
      </w:ins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758" w:right="1758" w:gutter="0" w:header="964" w:top="1588" w:footer="1418" w:bottom="158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ins w:id="39" w:author="匿名用户" w:date="2015-11-12T08:36:00Z"/>
        </w:rPr>
      </w:pPr>
      <w:ins w:id="38" w:author="匿名用户" w:date="2015-11-12T08:36:00Z">
        <w:r>
          <w:rPr/>
          <w:drawing>
            <wp:inline distT="0" distB="0" distL="0" distR="0">
              <wp:extent cx="7849235" cy="5537835"/>
              <wp:effectExtent l="0" t="0" r="0" b="0"/>
              <wp:docPr id="11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49235" cy="553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420"/>
        <w:rPr/>
      </w:pPr>
      <w:ins w:id="40" w:author="匿名用户" w:date="2015-11-12T08:36:00Z">
        <w:r>
          <w:rPr/>
          <w:drawing>
            <wp:inline distT="0" distB="0" distL="0" distR="0">
              <wp:extent cx="5541010" cy="7926070"/>
              <wp:effectExtent l="0" t="0" r="0" b="0"/>
              <wp:docPr id="12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41010" cy="79260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588" w:right="1588" w:gutter="0" w:header="964" w:top="1758" w:footer="1418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9.jpe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10.jpe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37:00Z</dcterms:created>
  <dc:creator>肖文测试</dc:creator>
  <dc:description/>
  <cp:keywords/>
  <dc:language>en-US</dc:language>
  <cp:lastModifiedBy>陈兰</cp:lastModifiedBy>
  <dcterms:modified xsi:type="dcterms:W3CDTF">2015-11-12T00:38:00Z</dcterms:modified>
  <cp:revision>3</cp:revision>
  <dc:subject/>
  <dc:title>福建省教育厅办公室</dc:title>
</cp:coreProperties>
</file>